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 декабря  2023 г.                                                                                    с. Ракит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Зиновьев А.В.  –       глав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Демочко Г.Я.  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Боднарь А.В.  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орнеева А.Ф.  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зднякова Е.С.  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Гребенникова О.А.  – старший  специалист администрации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Воронцова Т.Д.  – житель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оженков В. Е.  – житель Ракитненского сельского поселения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иновьев А.В.  – предлагаю избрать секретарем  сегодняшнего заседания Воронцову Т.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председателя  и секретаря организационного комите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А.В. Зиновьев – постановлением  главы  Ракитненского  сельского  поселения  от 14.11.2023 г. № 46  были назначены публичные слушания на 16 декабря 2023 г. по проекту решения муниципального комитета «О бюджете  Ракитненского сельского поселения на 2024 год и плановый период 2025 и 2026 годов». Проведение публичных слушаний возложено на организационный комитет, состав которого определен вышеназванным постановлением. Вам необходимо выбрать председателя и секретаря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ебенникова О.А. – предлагаю назначить председателем организационного комитета Демочко Г.Я секретарем организационного комитета – Воронцову Т.Д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редседателем организационного комитета Демочко Галину Яковлевну, секретарем организационного комитета Воронцову Тамару  Дмитрие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Ракитнен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                                                                    А.В. Зиновь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              Т.Д. Ворон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декабря   2023  г.                                                                                             с. Ракит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чко Г.Я  – </w:t>
      </w:r>
      <w:r>
        <w:rPr>
          <w:bCs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цова Т.Д. - </w:t>
      </w:r>
      <w:r>
        <w:rPr>
          <w:bCs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зднякова Е.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рнеева А.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однарь А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женков В.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«Об определении места и времени проведени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«О порядке учета предложений населения по вопросу публичных  слушаний»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ведущего и секретар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Демочко Г.Я. – постановлением главы Ракитненского сельского поселения от 14.11.2023 г. № 46 были назначены публичные слушания на 16 декабря 2023 г. по проекту решения муниципального комитета «О бюджете Ракитненского сельского поселения на 2024 год и плановый период 2025 и 2026 годов». Проведение публичных слушаний возложено на организационный комитет, нам необходимо определить место и время проведения публичных слуш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зднякова Е.С. – предлагаю  провести публичные слушания в здании администрации поселения в 15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вести публичные слушания в 15 часов в здании администрации Ракитненского сельского поселения по адресу </w:t>
      </w:r>
      <w:r>
        <w:rPr>
          <w:sz w:val="26"/>
          <w:szCs w:val="26"/>
        </w:rPr>
        <w:t>с. Ракитное, ул. Партизанская. 3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Демочко Г.Я – в соответствие с действующим законодательством и на основании Положения о публичных слушаниях в Ракитненском  сельском поселении необходимо установить порядок учета предложений по вопросам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Корнеева А.Ф. – предлагаю, чтобы население свои п</w:t>
      </w:r>
      <w:r>
        <w:rPr>
          <w:sz w:val="26"/>
          <w:szCs w:val="26"/>
        </w:rPr>
        <w:t>редложения и замечания по проекту решения муниципального комитета Ракитненского сельского поселения «</w:t>
      </w:r>
      <w:r>
        <w:rPr>
          <w:bCs/>
          <w:sz w:val="26"/>
          <w:szCs w:val="26"/>
        </w:rPr>
        <w:t>О бюджете Ракитненского сельского поселения на 2024 год и плановый период 2025 и 2026 годов</w:t>
      </w:r>
      <w:r>
        <w:rPr>
          <w:sz w:val="26"/>
          <w:szCs w:val="26"/>
        </w:rPr>
        <w:t>» направляли в письменной форме до 10.12.2023 г.  включительно по адресу: с. Ракитное, ул. Партизанская, 38, контактный телефон 45-1-17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овестить население о порядке учета их мнения по выносимым на публичные слушания вопросам, предложенном Поздняковой Е.С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Демочко Г.Я. – в соответствие с Положением о публичных слушаниях в Ракитненском сельском поселении необходимо определить ведущего и секретаря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Боднарь А.В.. – предлагаю председателя оргкомитета выбрать ведущим публичных слушаний, секретаря оргкомитета – секретарем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ведущим публичных слушаний Демочко Галину Яковлевну, секретарем публичных слушаний Воронцову Тамару Дмитри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оргкомитета                                                                               Г.Я. Демочко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оргкомитета                                                                                 Т.Д. Воронцо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3:58:00Z</dcterms:created>
  <dc:creator>Sheff</dc:creator>
  <dc:description/>
  <cp:keywords/>
  <dc:language>en-US</dc:language>
  <cp:lastModifiedBy>Пользователь</cp:lastModifiedBy>
  <cp:lastPrinted>2017-04-27T10:27:00Z</cp:lastPrinted>
  <dcterms:modified xsi:type="dcterms:W3CDTF">2023-11-16T23:58:00Z</dcterms:modified>
  <cp:revision>2</cp:revision>
  <dc:subject/>
  <dc:title>ПРОТОКОЛ № 1</dc:title>
</cp:coreProperties>
</file>